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list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因公赴港澳任务呈报表</w:t>
      </w:r>
    </w:p>
    <w:p>
      <w:pPr>
        <w:pStyle w:val="Normal"/>
        <w:spacing w:lineRule="exact" w:line="400"/>
        <w:ind w:right="2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2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潍坊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港澳呈字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签发人：   </w:t>
      </w:r>
    </w:p>
    <w:tbl>
      <w:tblPr>
        <w:tblW w:w="973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1"/>
        <w:gridCol w:w="1428"/>
        <w:gridCol w:w="1428"/>
        <w:gridCol w:w="297"/>
        <w:gridCol w:w="756"/>
        <w:gridCol w:w="1622"/>
        <w:gridCol w:w="2602"/>
      </w:tblGrid>
      <w:tr>
        <w:trPr>
          <w:trHeight w:val="44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全 称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1" w:name="ztdw"/>
            <w:bookmarkEnd w:id="1"/>
            <w:r>
              <w:rPr>
                <w:rFonts w:eastAsia="仿宋_GB2312" w:ascii="仿宋_GB2312" w:hAnsi="仿宋_GB2312"/>
                <w:sz w:val="28"/>
                <w:szCs w:val="28"/>
                <w:u w:val="dotted"/>
                <w:lang w:val="en-US" w:eastAsia="zh-CN"/>
              </w:rPr>
              <w:t>XXX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-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60"/>
              <w:ind w:right="-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trHeight w:val="44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2" w:name="jgdm"/>
            <w:bookmarkEnd w:id="2"/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3" w:name="lxr"/>
            <w:bookmarkEnd w:id="3"/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访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-120" w:hanging="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dh"/>
            <w:bookmarkEnd w:id="4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访 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5" w:name="ld"/>
            <w:bookmarkEnd w:id="5"/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tzrs"/>
            <w:bookmarkEnd w:id="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停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cfsj"/>
            <w:bookmarkEnd w:id="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停留时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38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单位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8" w:name="yqdw"/>
            <w:bookmarkEnd w:id="8"/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trHeight w:val="67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来源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支项目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9" w:name="fyly"/>
            <w:bookmarkEnd w:id="9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往返旅费、住宿费、伙食费、公杂费、其他费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员单位支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70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-19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率团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访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主要任务是：</w:t>
            </w:r>
          </w:p>
          <w:p>
            <w:pPr>
              <w:pStyle w:val="Normal"/>
              <w:spacing w:lineRule="exact" w:line="360"/>
              <w:ind w:left="-94" w:right="-19" w:firstLine="6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统外出通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，经中央统战部批准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多次前往香港地区执行访问任务，其中我市市委常委、统战部部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同志参加。根据实际工作需要，我部申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同志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多次前往香港地区执行公务任务。</w:t>
            </w:r>
          </w:p>
          <w:p>
            <w:pPr>
              <w:pStyle w:val="Normal"/>
              <w:spacing w:lineRule="exact" w:line="360"/>
              <w:ind w:right="-19"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团组已按规定进行公示，公示期间无异议。</w:t>
            </w:r>
          </w:p>
        </w:tc>
      </w:tr>
      <w:tr>
        <w:trPr>
          <w:trHeight w:val="2664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right="240" w:firstLine="1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240" w:firstLine="2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right="240" w:firstLine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210" w:firstLine="2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right="2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2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right="2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  组  人  员  名  单</w:t>
      </w:r>
    </w:p>
    <w:p>
      <w:pPr>
        <w:pStyle w:val="Normal"/>
        <w:spacing w:lineRule="exact" w:line="400"/>
        <w:ind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7" w:type="dxa"/>
        <w:jc w:val="left"/>
        <w:tblInd w:w="-10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"/>
        <w:gridCol w:w="1276"/>
        <w:gridCol w:w="709"/>
        <w:gridCol w:w="2410"/>
        <w:gridCol w:w="2976"/>
        <w:gridCol w:w="1985"/>
      </w:tblGrid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  <w:bookmarkStart w:id="10" w:name="rylb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统战部 市委常委、统战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委统战部 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right="2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邀请函复印件。</w:t>
      </w:r>
    </w:p>
    <w:p>
      <w:pPr>
        <w:pStyle w:val="Normal"/>
        <w:spacing w:lineRule="exact" w:line="460"/>
        <w:ind w:right="24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团组出访日程安排。</w:t>
      </w:r>
    </w:p>
    <w:p>
      <w:pPr>
        <w:pStyle w:val="Normal"/>
        <w:spacing w:lineRule="exact" w:line="460"/>
        <w:ind w:right="24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团组人员身份证复印件。</w:t>
      </w:r>
    </w:p>
    <w:p>
      <w:pPr>
        <w:pStyle w:val="Normal"/>
        <w:spacing w:lineRule="exact" w:line="460"/>
        <w:ind w:right="24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因公临时出国（境）任务和预算审批意见表》。</w:t>
      </w:r>
    </w:p>
    <w:p>
      <w:pPr>
        <w:pStyle w:val="Normal"/>
        <w:spacing w:lineRule="exact" w:line="460"/>
        <w:ind w:right="24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有关批文、证明及说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3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6:00Z</dcterms:created>
  <dc:creator>外事管理[COFCO\wsgl]</dc:creator>
  <dc:description>版权所有(C) 2006-2015 Liao Jumin</dc:description>
  <cp:keywords>AnyReports</cp:keywords>
  <dc:language>en-US</dc:language>
  <cp:lastModifiedBy>Aüra</cp:lastModifiedBy>
  <dcterms:modified xsi:type="dcterms:W3CDTF">2024-05-13T23:59:2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DD9D22C8422AAED9D84537E7BD5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